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</w:rPr>
        <w:t>校政发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湖北文理学院关于印发《</w:t>
      </w:r>
      <w:r>
        <w:rPr>
          <w:rFonts w:ascii="宋体;SimSun" w:hAnsi="宋体;SimSun" w:cs="宋体;SimSun"/>
          <w:b/>
          <w:sz w:val="44"/>
        </w:rPr>
        <w:t>学术道德规范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》的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各部门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湖北文理学院学术道德规范》已经学校研究同意，现予印发，请认真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1 —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北文理学院学术道德规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章  总则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一条  </w:t>
      </w:r>
      <w:r>
        <w:rPr>
          <w:rFonts w:ascii="仿宋_GB2312" w:hAnsi="仿宋_GB2312" w:eastAsia="仿宋_GB2312"/>
          <w:sz w:val="32"/>
        </w:rPr>
        <w:t>为维护学术道德，严明学术纪律，规范学术行为，保障学术自由，防止学术腐败，根据国家有关法律法规，结合我校实际，特制定本规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二条  </w:t>
      </w:r>
      <w:r>
        <w:rPr>
          <w:rFonts w:ascii="仿宋_GB2312" w:hAnsi="仿宋_GB2312" w:eastAsia="仿宋_GB2312"/>
          <w:sz w:val="32"/>
        </w:rPr>
        <w:t>本规范适用于所有以湖北文理学院名义从事学术活动的人员，包括所有湖北文理学院教职员工、各类在校学生和在湖北文理学院学习或工作的培训、进修教师及兼职人员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章  学术道德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三条  </w:t>
      </w:r>
      <w:r>
        <w:rPr>
          <w:rFonts w:ascii="仿宋_GB2312" w:hAnsi="仿宋_GB2312" w:eastAsia="仿宋_GB2312"/>
          <w:sz w:val="32"/>
        </w:rPr>
        <w:t>遵循解放思想、实事求是、与时俱进的思想路线，贯彻“百花齐放，百家争鸣”的方针；勇于学术创新，努力创造先进文化，积极弘扬科学精神、人文精神与民族精神，不断推动我校科学研究和技术进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四条  </w:t>
      </w:r>
      <w:r>
        <w:rPr>
          <w:rFonts w:ascii="仿宋_GB2312" w:hAnsi="仿宋_GB2312" w:eastAsia="仿宋_GB2312"/>
          <w:sz w:val="32"/>
        </w:rPr>
        <w:t>树立良好的学术道德风尚，坚持严谨的治学态度，</w:t>
      </w:r>
      <w:r>
        <w:rPr>
          <w:rFonts w:ascii="仿宋_GB2312" w:hAnsi="仿宋_GB2312" w:eastAsia="仿宋_GB2312"/>
          <w:color w:val="000000"/>
          <w:sz w:val="32"/>
        </w:rPr>
        <w:t>探求真知，忠于真理，</w:t>
      </w:r>
      <w:r>
        <w:rPr>
          <w:rFonts w:ascii="仿宋_GB2312" w:hAnsi="仿宋_GB2312" w:eastAsia="仿宋_GB2312"/>
          <w:sz w:val="32"/>
        </w:rPr>
        <w:t>自觉维护学术的高尚、纯洁与严肃性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五条  </w:t>
      </w:r>
      <w:r>
        <w:rPr>
          <w:rFonts w:ascii="仿宋_GB2312" w:hAnsi="仿宋_GB2312" w:eastAsia="仿宋_GB2312"/>
          <w:sz w:val="32"/>
        </w:rPr>
        <w:t>正确对待学术活动中的名利，将个人利益与国家、民族利益结合起来，反对沽名钓誉、急功近利、自私自利、损人利己等不良风气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六条  </w:t>
      </w:r>
      <w:r>
        <w:rPr>
          <w:rFonts w:ascii="仿宋_GB2312" w:hAnsi="仿宋_GB2312" w:eastAsia="仿宋_GB2312"/>
          <w:sz w:val="32"/>
        </w:rPr>
        <w:t>遵守学术界公认的道德规范，</w:t>
      </w:r>
      <w:r>
        <w:rPr>
          <w:rFonts w:ascii="仿宋_GB2312" w:hAnsi="仿宋_GB2312" w:eastAsia="仿宋_GB2312"/>
          <w:color w:val="000000"/>
          <w:sz w:val="32"/>
        </w:rPr>
        <w:t>修身正己，自我约束，</w:t>
      </w:r>
      <w:r>
        <w:rPr>
          <w:rFonts w:ascii="仿宋_GB2312" w:hAnsi="仿宋_GB2312" w:eastAsia="仿宋_GB2312"/>
          <w:sz w:val="32"/>
        </w:rPr>
        <w:t>反对投机取巧、粗制滥造、盲目追求数量不顾质量等浮躁作风和行为。</w:t>
      </w: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章  学术规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2 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一节  基本规范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七条  </w:t>
      </w:r>
      <w:r>
        <w:rPr>
          <w:rFonts w:ascii="仿宋_GB2312" w:hAnsi="仿宋_GB2312" w:cs="宋体;SimSun" w:eastAsia="仿宋_GB2312"/>
          <w:color w:val="000000"/>
          <w:sz w:val="32"/>
        </w:rPr>
        <w:t>遵守《中华人民共和国著作权法》、《中华人民共和国专利法》、《中华人民共和国合同法》、《国家自然科学基金条例》、</w:t>
      </w:r>
      <w:r>
        <w:rPr>
          <w:rStyle w:val="Common1"/>
          <w:rFonts w:ascii="仿宋_GB2312" w:hAnsi="仿宋_GB2312" w:cs="宋体;SimSun" w:eastAsia="仿宋_GB2312"/>
          <w:color w:val="000000"/>
          <w:sz w:val="32"/>
        </w:rPr>
        <w:t>《中华人民共和国计算机软件保护条例》</w:t>
      </w:r>
      <w:r>
        <w:rPr>
          <w:rFonts w:ascii="仿宋_GB2312" w:hAnsi="仿宋_GB2312" w:cs="宋体;SimSun" w:eastAsia="仿宋_GB2312"/>
          <w:color w:val="000000"/>
          <w:sz w:val="32"/>
        </w:rPr>
        <w:t>等相关法律、法规和条例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八条  </w:t>
      </w:r>
      <w:r>
        <w:rPr>
          <w:rFonts w:ascii="仿宋_GB2312" w:hAnsi="仿宋_GB2312" w:eastAsia="仿宋_GB2312"/>
          <w:sz w:val="32"/>
        </w:rPr>
        <w:t>遵守国家、湖北省相关部门和学校有关管理规定，规范学术活动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九条  </w:t>
      </w:r>
      <w:r>
        <w:rPr>
          <w:rFonts w:ascii="仿宋_GB2312" w:hAnsi="仿宋_GB2312" w:eastAsia="仿宋_GB2312"/>
          <w:sz w:val="32"/>
        </w:rPr>
        <w:t>依法保护学校和个人的知识产权，尊重他人的知识产权和其他在先权利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十条  </w:t>
      </w:r>
      <w:r>
        <w:rPr>
          <w:rFonts w:ascii="仿宋_GB2312" w:hAnsi="仿宋_GB2312" w:eastAsia="仿宋_GB2312"/>
          <w:sz w:val="32"/>
        </w:rPr>
        <w:t>执行学校（包括所属单位）任务或校内任职期间，主要利用学校的物质技术条件（资金、设备、材料、场地、未公开的技术情报和资料等）取得的学术成果，包括论文、著作、专利、软件、教材及文学艺术作品等为职务成果，学校有权优先使用。在规定期限内，未经学校同意，不得许可第三方以任何方式使用。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 xml:space="preserve">第二节  </w:t>
      </w:r>
      <w:r>
        <w:rPr>
          <w:rFonts w:ascii="仿宋_GB2312" w:hAnsi="仿宋_GB2312" w:eastAsia="仿宋_GB2312"/>
          <w:b/>
          <w:sz w:val="32"/>
        </w:rPr>
        <w:t>项目</w:t>
      </w:r>
      <w:r>
        <w:rPr>
          <w:rFonts w:ascii="仿宋_GB2312" w:hAnsi="仿宋_GB2312" w:cs="宋体;SimSun" w:eastAsia="仿宋_GB2312"/>
          <w:b/>
          <w:sz w:val="32"/>
        </w:rPr>
        <w:t>研究规范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十一条  </w:t>
      </w:r>
      <w:r>
        <w:rPr>
          <w:rFonts w:ascii="仿宋_GB2312" w:hAnsi="仿宋_GB2312" w:eastAsia="仿宋_GB2312"/>
          <w:sz w:val="32"/>
        </w:rPr>
        <w:t>在申报科研项目前，应做好论证、背景分析工作，全面掌握相关研究资料和学术信息，科学设计研究方案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十二条  </w:t>
      </w:r>
      <w:r>
        <w:rPr>
          <w:rFonts w:ascii="仿宋_GB2312" w:hAnsi="仿宋_GB2312" w:eastAsia="仿宋_GB2312"/>
          <w:sz w:val="32"/>
        </w:rPr>
        <w:t>在申报科研项目时，需要使用他人成果的，须征得成果所有人同意。在填写个人学术情况时，要如实填写学术经历、学术成果和工作基础，不得伪造专家评价、证书和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他与之相关的证明材料。需要他人签名的，不得代签，避免由此出现超项申请、纠纷等问题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3 —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十三条  </w:t>
      </w:r>
      <w:r>
        <w:rPr>
          <w:rFonts w:ascii="仿宋_GB2312" w:hAnsi="仿宋_GB2312" w:eastAsia="仿宋_GB2312"/>
          <w:sz w:val="32"/>
        </w:rPr>
        <w:t>在科研项目实施过程中，要坚持严谨细致、一丝不苟的科学态度，如实记录并报告试验结果和统计资料，不得故意捏造、篡改实验数据或其他资料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十四条  </w:t>
      </w:r>
      <w:r>
        <w:rPr>
          <w:rFonts w:ascii="仿宋_GB2312" w:hAnsi="仿宋_GB2312" w:eastAsia="仿宋_GB2312"/>
          <w:sz w:val="32"/>
        </w:rPr>
        <w:t>凡承担各级各类科研项目者，有义务遵守项目审批（或委托）单位的规定，如期开展项目研究，接受中期检查，上报阶段成果，按时结题。如因特殊情况（出国进修、重病等）不能按时结题者，应及时提供书面说明，并确保该项目能在推迟的期限内完成，以免影响学校声誉及他人对该项目的继续申报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三节  学术引文规范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十五条  </w:t>
      </w:r>
      <w:r>
        <w:rPr>
          <w:rFonts w:ascii="仿宋_GB2312" w:hAnsi="仿宋_GB2312" w:eastAsia="仿宋_GB2312"/>
          <w:sz w:val="32"/>
        </w:rPr>
        <w:t>学术论著应合理使用引文，引文应以原始文献和第一手资料为准。凡引用他人观点、方案、资料、数据等，无论是否公开发表，无论是纸质或电子版，均应详加注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引用文献为图书者，须注明版本、出版社、出版地、出版时间、页码；为期刊者，须注明篇名、卷次、时间、起止页码。所有引文均须认真核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凡转引文献，须如实注明转引出处，不能把转引文献当作原始文献来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凡只通过中文译文而引用的外文文献，须注明中文译文的出处，不得直接注明引自外文文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完全没有阅读过的文献不能列入参考文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十六条  </w:t>
      </w:r>
      <w:r>
        <w:rPr>
          <w:rFonts w:ascii="仿宋_GB2312" w:hAnsi="仿宋_GB2312" w:eastAsia="仿宋_GB2312"/>
          <w:sz w:val="32"/>
        </w:rPr>
        <w:t>引用他人成果的目的应该是介绍、评论或说明某一问题；所引用的部分不能构成引用人作品的主要部分或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4 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质部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十七条  </w:t>
      </w:r>
      <w:r>
        <w:rPr>
          <w:rFonts w:ascii="仿宋_GB2312" w:hAnsi="仿宋_GB2312" w:eastAsia="仿宋_GB2312"/>
          <w:sz w:val="32"/>
        </w:rPr>
        <w:t>对已有学术成果的介绍、评论、引用和注释，应力求全面、客观、公允、准确，不得伪注、伪造、篡改文献和数据等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四节  发表论文、出版论著规范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十八条  </w:t>
      </w:r>
      <w:r>
        <w:rPr>
          <w:rFonts w:ascii="仿宋_GB2312" w:hAnsi="仿宋_GB2312" w:eastAsia="仿宋_GB2312"/>
          <w:sz w:val="32"/>
        </w:rPr>
        <w:t>职务论文、论著等作品发表时，应标注作者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未参与作品写作或未经他人允许，本人不得以任何理由在他人作品里署上自己的名字，或在自己的作品里署上他人名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二）合作作品应按照在学术成果产生过程中所作贡献大小确定署名先后，但另有学科署名惯例或作者另有约定的除外。所有署名人应对本人完成的部分负责，作品第一（或通讯）作者应对作品整体负责。</w:t>
      </w:r>
      <w:r>
        <w:rPr>
          <w:rFonts w:ascii="仿宋_GB2312" w:hAnsi="仿宋_GB2312" w:cs="宋体;SimSun" w:eastAsia="仿宋_GB2312"/>
          <w:sz w:val="32"/>
        </w:rPr>
        <w:t>导师应对所指导学生的</w:t>
      </w:r>
      <w:r>
        <w:rPr>
          <w:rFonts w:ascii="仿宋_GB2312" w:hAnsi="仿宋_GB2312" w:eastAsia="仿宋_GB2312"/>
          <w:sz w:val="32"/>
        </w:rPr>
        <w:t>作品</w:t>
      </w:r>
      <w:r>
        <w:rPr>
          <w:rFonts w:ascii="仿宋_GB2312" w:hAnsi="仿宋_GB2312" w:cs="宋体;SimSun" w:eastAsia="仿宋_GB2312"/>
          <w:sz w:val="32"/>
        </w:rPr>
        <w:t>严格把关，署名时应对其负责。合作完成的</w:t>
      </w:r>
      <w:r>
        <w:rPr>
          <w:rFonts w:ascii="仿宋_GB2312" w:hAnsi="仿宋_GB2312" w:eastAsia="仿宋_GB2312"/>
          <w:sz w:val="32"/>
        </w:rPr>
        <w:t>作品</w:t>
      </w:r>
      <w:r>
        <w:rPr>
          <w:rFonts w:ascii="仿宋_GB2312" w:hAnsi="仿宋_GB2312" w:cs="宋体;SimSun" w:eastAsia="仿宋_GB2312"/>
          <w:sz w:val="32"/>
        </w:rPr>
        <w:t>未经合作者同意不得擅自署名发表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十九条  </w:t>
      </w:r>
      <w:r>
        <w:rPr>
          <w:rFonts w:ascii="仿宋_GB2312" w:hAnsi="仿宋_GB2312" w:eastAsia="仿宋_GB2312"/>
          <w:sz w:val="32"/>
        </w:rPr>
        <w:t>图书出版时，应正确标识作者的创作性质，准确界定“著”、“编著”、“主编”、“参编”、“译”、“校”、“注”、“资料汇编”等不同的创作类型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二十条  </w:t>
      </w:r>
      <w:r>
        <w:rPr>
          <w:rFonts w:ascii="仿宋_GB2312" w:hAnsi="仿宋_GB2312" w:eastAsia="仿宋_GB2312"/>
          <w:sz w:val="32"/>
        </w:rPr>
        <w:t>汇编、出版有他人文章的文集、论文集等，或翻译、改编、汇编、注释、传播尚在著作权保护期内的作品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形成新的演绎作品并发表的，应征得原作品著作权或出版权所有人的同意，取得相关授权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5 —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二十一条  </w:t>
      </w:r>
      <w:r>
        <w:rPr>
          <w:rFonts w:ascii="仿宋_GB2312" w:hAnsi="仿宋_GB2312" w:eastAsia="仿宋_GB2312"/>
          <w:sz w:val="32"/>
        </w:rPr>
        <w:t>发表作品时，应以适当方式向提供过指导、建议、帮助或资助的个人和机构致谢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二十二条  </w:t>
      </w:r>
      <w:r>
        <w:rPr>
          <w:rFonts w:ascii="仿宋_GB2312" w:hAnsi="仿宋_GB2312" w:eastAsia="仿宋_GB2312"/>
          <w:sz w:val="32"/>
        </w:rPr>
        <w:t>学术论文、论著文本应规范使用中国语言文字、标点符号、数字及外国语言文字，力避病句、错别字、标点符号错误、外文拼写错误、笔误或校对错误等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二十三条  </w:t>
      </w:r>
      <w:r>
        <w:rPr>
          <w:rFonts w:ascii="仿宋_GB2312" w:hAnsi="仿宋_GB2312" w:eastAsia="仿宋_GB2312"/>
          <w:sz w:val="32"/>
        </w:rPr>
        <w:t>不得一稿多投，即不得将同一作品或实质内容基本相同的作品投寄多个刊物、出版社发表。另有约定再次发表时，应注明出处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二十四条  </w:t>
      </w:r>
      <w:r>
        <w:rPr>
          <w:rFonts w:ascii="仿宋_GB2312" w:hAnsi="仿宋_GB2312" w:eastAsia="仿宋_GB2312"/>
          <w:sz w:val="32"/>
        </w:rPr>
        <w:t>不得抄袭他人的作品，不得剽窃他人的学术观点、学术思想；不得请他人代写文章或代他人写文章；不得购买论文作为自己的学术论文或学位论文；不得伪造或篡改学术期刊同意发表文章的接收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二十五条  </w:t>
      </w:r>
      <w:r>
        <w:rPr>
          <w:rFonts w:ascii="仿宋_GB2312" w:hAnsi="仿宋_GB2312" w:eastAsia="仿宋_GB2312"/>
          <w:sz w:val="32"/>
        </w:rPr>
        <w:t>发表作品时，严格遵守国家有关保密的法律、法规或学校有关保密的规定，不得将应保密的学术内容对外泄露。</w:t>
      </w: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五节  学术成果规范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二十六条  </w:t>
      </w:r>
      <w:r>
        <w:rPr>
          <w:rFonts w:ascii="仿宋_GB2312" w:hAnsi="仿宋_GB2312" w:eastAsia="仿宋_GB2312"/>
          <w:sz w:val="32"/>
        </w:rPr>
        <w:t>注重学术成果质量，反对粗制滥造和低水平重复，避免片面追求数量的倾向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二十七条  </w:t>
      </w:r>
      <w:r>
        <w:rPr>
          <w:rFonts w:ascii="仿宋_GB2312" w:hAnsi="仿宋_GB2312" w:eastAsia="仿宋_GB2312"/>
          <w:sz w:val="32"/>
        </w:rPr>
        <w:t>不得以任何方式抄袭、剽窃或侵吞他人的学术成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二十八条  </w:t>
      </w:r>
      <w:r>
        <w:rPr>
          <w:rFonts w:ascii="仿宋_GB2312" w:hAnsi="仿宋_GB2312" w:eastAsia="仿宋_GB2312"/>
          <w:sz w:val="32"/>
        </w:rPr>
        <w:t>实事求是地表述自己的研究成果，不得贬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或故意忽略他人成果以抬高或吹嘘自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二十九条  </w:t>
      </w:r>
      <w:r>
        <w:rPr>
          <w:rFonts w:ascii="仿宋_GB2312" w:hAnsi="仿宋_GB2312" w:eastAsia="仿宋_GB2312"/>
          <w:sz w:val="32"/>
        </w:rPr>
        <w:t>凡接受合法资助的研究项目，其最终成果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6 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资助申请和立项通知相一致；若有改动，应事先与资助方协商，并征得其同意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三十条  </w:t>
      </w:r>
      <w:r>
        <w:rPr>
          <w:rFonts w:ascii="仿宋_GB2312" w:hAnsi="仿宋_GB2312" w:eastAsia="仿宋_GB2312"/>
          <w:sz w:val="32"/>
        </w:rPr>
        <w:t>学术成果的署名应实事求是。署名者应对该项成果承担相应的学术责任、道义责任和法律责任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三十一条  </w:t>
      </w:r>
      <w:r>
        <w:rPr>
          <w:rFonts w:ascii="仿宋_GB2312" w:hAnsi="仿宋_GB2312" w:eastAsia="仿宋_GB2312"/>
          <w:sz w:val="32"/>
        </w:rPr>
        <w:t>在科研成果的呈报、归档及使用科研成果填报各种材料时，应确保材料及成果的真实性，不得弄虚作假以提高成果、材料的级别或自己的排名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三十二条  </w:t>
      </w:r>
      <w:r>
        <w:rPr>
          <w:rFonts w:ascii="仿宋_GB2312" w:hAnsi="仿宋_GB2312" w:eastAsia="仿宋_GB2312"/>
          <w:sz w:val="32"/>
        </w:rPr>
        <w:t>未经学校或其他学术机构组织论证的重大科研成果，不得通过新闻媒体发布来为个人或单位谋取不正当利益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三十三条  </w:t>
      </w:r>
      <w:r>
        <w:rPr>
          <w:rFonts w:ascii="仿宋_GB2312" w:hAnsi="仿宋_GB2312" w:eastAsia="仿宋_GB2312"/>
          <w:sz w:val="32"/>
        </w:rPr>
        <w:t>不得故意夸大研究成果的学术价值、经济与社会效益。未经严格科学验证或同行评议的研究成果，不得在公众媒体炒作，也不得草率地推广应用，以免造成不良的经济和社会后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三十四条  </w:t>
      </w:r>
      <w:r>
        <w:rPr>
          <w:rFonts w:ascii="仿宋_GB2312" w:hAnsi="仿宋_GB2312" w:eastAsia="仿宋_GB2312"/>
          <w:sz w:val="32"/>
        </w:rPr>
        <w:t>教职工在岗、学生在读期间所取得的一切成果不得以其他单位名义发表、发布，因合作研究需要以合作单位名义发表、发布的，应按贡献大小进行单位和作者的署名排序，并自觉维护学校利益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六节  学术评价规范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三十五条  </w:t>
      </w:r>
      <w:r>
        <w:rPr>
          <w:rFonts w:ascii="仿宋_GB2312" w:hAnsi="仿宋_GB2312" w:eastAsia="仿宋_GB2312"/>
          <w:sz w:val="32"/>
        </w:rPr>
        <w:t>学术评价应坚持客观、公正的原则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三十六条 </w:t>
      </w:r>
      <w:r>
        <w:rPr>
          <w:rFonts w:ascii="仿宋_GB2312" w:hAnsi="仿宋_GB2312" w:eastAsia="仿宋_GB2312"/>
          <w:sz w:val="32"/>
        </w:rPr>
        <w:t xml:space="preserve"> 学术评价应以学术价值为基本标准。对基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究成果的评价，应以学术积累和学术创新为主要尺度；对应用研究成果的评价，应注重其社会效益或经济效益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7 —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三十七条  </w:t>
      </w:r>
      <w:r>
        <w:rPr>
          <w:rFonts w:ascii="仿宋_GB2312" w:hAnsi="仿宋_GB2312" w:eastAsia="仿宋_GB2312"/>
          <w:sz w:val="32"/>
        </w:rPr>
        <w:t>学术评价机构应坚持程序公正、标准合理，采用同行专家评审制，实行回避制度、民主表决制度，建立结果公示和意见反馈机制。评审意见应措辞严谨、准确，慎用“原创”、“首创”、“首次”、“国内领先”、“国际领先”、“世界水平”、“填补重大空白”、“重大突破”等词语。评价机构和评审专家应对其评价意见负责，并对评议过程保密，因不当评价、虚假评价、泄密、披露不实信息或恶意中伤等造成不良后果的，要承担相应责任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三十八条  </w:t>
      </w:r>
      <w:r>
        <w:rPr>
          <w:rFonts w:ascii="仿宋_GB2312" w:hAnsi="仿宋_GB2312" w:eastAsia="仿宋_GB2312"/>
          <w:sz w:val="32"/>
        </w:rPr>
        <w:t>被评价者不得干扰学术评价过程，否则，将承担相应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三十九条  </w:t>
      </w:r>
      <w:r>
        <w:rPr>
          <w:rFonts w:ascii="仿宋_GB2312" w:hAnsi="仿宋_GB2312" w:eastAsia="仿宋_GB2312"/>
          <w:sz w:val="32"/>
        </w:rPr>
        <w:t>在参与各种推荐、评审、鉴定、答辩和评奖等活动中，要做到不徇私情，自觉抵制不良风气的影响和干扰。在对他人或自己的成果进行评价、介绍时，不得故意拔高或压低被评价成果的价值。</w:t>
      </w: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七节  学术批评规范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四十条  </w:t>
      </w:r>
      <w:r>
        <w:rPr>
          <w:rFonts w:ascii="仿宋_GB2312" w:hAnsi="仿宋_GB2312" w:eastAsia="仿宋_GB2312"/>
          <w:sz w:val="32"/>
        </w:rPr>
        <w:t>大力倡导学术批评，积极推进不同学术观点之间的自由讨论、相互交流与学术争鸣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四十一条  </w:t>
      </w:r>
      <w:r>
        <w:rPr>
          <w:rFonts w:ascii="仿宋_GB2312" w:hAnsi="仿宋_GB2312" w:eastAsia="仿宋_GB2312"/>
          <w:sz w:val="32"/>
        </w:rPr>
        <w:t>学术批评应该以学术为中心，以文本为依据，以理服人。批评者应正当行使学术批评的权利，并承担相应的责任。被批评者有反批评的权利，但不得对批评者进行压制或报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四十二条  </w:t>
      </w:r>
      <w:r>
        <w:rPr>
          <w:rFonts w:ascii="仿宋_GB2312" w:hAnsi="仿宋_GB2312" w:eastAsia="仿宋_GB2312"/>
          <w:sz w:val="32"/>
        </w:rPr>
        <w:t>在文学艺术作品的创作及评论中，应尊重他人的名誉权、隐私权及其它权利，不得进行人身攻击。</w:t>
      </w: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8 —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四章  罚则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四十三条  </w:t>
      </w:r>
      <w:r>
        <w:rPr>
          <w:rFonts w:ascii="仿宋_GB2312" w:hAnsi="仿宋_GB2312" w:eastAsia="仿宋_GB2312"/>
          <w:sz w:val="32"/>
        </w:rPr>
        <w:t>对于学校教职工违反上述规范的处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对未给学校声誉造成不良影响的一般违规者，由所在单位和科研处给予口头提醒和警告；屡教不改者，由学校提出通报批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对给学校声誉造成不良影响的严重违规者，在人事任用上和学术晋级中实行一票否决制，学校将取消或建议取消由此而获得的学术职衔或荣誉，并视情节给予警告、记过、记大过、降级、撤职直至解聘或开除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对不能完成所承担科研项目的负责人，由学校科研部门视具体情况和情节轻重提出警告或通报批评，并按相关规定予以处理。由此影响学校声誉和其他人员对该类项目继续申报的，取消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申报该类项目的资格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四十四条  </w:t>
      </w:r>
      <w:r>
        <w:rPr>
          <w:rFonts w:ascii="仿宋_GB2312" w:hAnsi="仿宋_GB2312" w:eastAsia="仿宋_GB2312"/>
          <w:sz w:val="32"/>
        </w:rPr>
        <w:t>对在我校学习、工作的培训或进修教师、兼职人员违反上述规范的，情节较轻者，给予口头提醒和警告；情节严重者，通报至所在单位，直至取消其学习、兼职资格等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四十五条  </w:t>
      </w:r>
      <w:r>
        <w:rPr>
          <w:rFonts w:ascii="仿宋_GB2312" w:hAnsi="仿宋_GB2312" w:eastAsia="仿宋_GB2312"/>
          <w:sz w:val="32"/>
        </w:rPr>
        <w:t>对于学校学生违反上述规范的处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对未给学校声誉造成不良影响的一般违规者，由学工处、教务处或所在院系给予口头提醒和警告；屡教不改者，由学校及所在院系进行通报批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对给学校声誉造成不良影响的严重违规者，是在校生的，视情节轻重给予警告、严重警告直至留校察看、开除学籍等处分，同时学校将取消或建议取消由此而获得的荣誉和资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9 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格；已毕业离校的，视情节轻重，通报至所在单位，直至撤销所获毕业证书和学位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五章  处理程序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四十六条  </w:t>
      </w:r>
      <w:r>
        <w:rPr>
          <w:rFonts w:ascii="仿宋_GB2312" w:hAnsi="仿宋_GB2312" w:eastAsia="仿宋_GB2312"/>
          <w:sz w:val="32"/>
        </w:rPr>
        <w:t>学校学术委员会负责受理对有关学术道德问题的投诉，主持对学术道德问题的专项调查与仲裁，负责有关学术道德规范问题的裁定，并依调查和仲裁情况向学校提出处理意见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四十七条  </w:t>
      </w:r>
      <w:r>
        <w:rPr>
          <w:rFonts w:ascii="仿宋_GB2312" w:hAnsi="仿宋_GB2312" w:eastAsia="仿宋_GB2312"/>
          <w:sz w:val="32"/>
        </w:rPr>
        <w:t>学术道德问题按以下规则和程序调查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学校学术委员会在接到举报后，尽快会同被举报人所在单位的分学术委员会和单位负责人共同讨论，必要时听取被举报人的申辩、解释，然后决定是否对该项举报立项调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对立项调查的举报，由相关单位分学术委员会负责会同学校学术委员会，在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内对有关事实进行调查认定。必要时，可分别通知举报人、被举报人和证人到会说明情况或提供证据。分学术委员会形成调查结论后，向学校学术委员会提交书面报告。若被调查人所在单位无分学术委员会，则由学校学术委员会直接调查认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学校学术委员会对分学术委员会提交的书面报告和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相关材料进行审定，若确认被举报人存在学术道德问题，则根据本规范第四章的规定，提出处理建议。若确认被举报人不存在学术道德问题，则公布仲裁结果，澄清事实；给被举报人造成不良影响的，则责成举报人向被举报人公开道歉；系恶意举报、诋毁诽谤被举报人的，则报请学校给予举报人记过、记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10 —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过、降级、撤职直至解聘或开除处分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学校根据校学术委员会的处理建议，研究决定对当事人作出相应处理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学校学术委员会负责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将学校处理结果书面通知举报人和被举报人。若当事人对处理结果有异议，可在接到通知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学校学术委员会提出重新审定申请。学校学术委员会重新裁定并报学校研究决定的结果为最终处理结果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四十八条  </w:t>
      </w:r>
      <w:r>
        <w:rPr>
          <w:rFonts w:ascii="仿宋_GB2312" w:hAnsi="仿宋_GB2312" w:eastAsia="仿宋_GB2312"/>
          <w:sz w:val="32"/>
        </w:rPr>
        <w:t>如果调查对象涉及二级单位负责人或分学术委员会成员，学校学术委员会可指定专门工作小组对举报事项进行调查认定。学校学术委员会或有关单位分学术委员会成员涉及学术道德问题，或与当事人有亲近关系的，应主动回避，退出调查。当事人有充足理由证明有关人员不宜参加调查的，经学校学术委员会主任批准，可以要求其回避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四十九条  </w:t>
      </w:r>
      <w:r>
        <w:rPr>
          <w:rFonts w:ascii="仿宋_GB2312" w:hAnsi="仿宋_GB2312" w:eastAsia="仿宋_GB2312"/>
          <w:sz w:val="32"/>
        </w:rPr>
        <w:t>学校学术委员会在受理举报过程中，应采取适当措施，保护举报人和证人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五十条  </w:t>
      </w:r>
      <w:r>
        <w:rPr>
          <w:rFonts w:ascii="仿宋_GB2312" w:hAnsi="仿宋_GB2312" w:eastAsia="仿宋_GB2312"/>
          <w:sz w:val="32"/>
        </w:rPr>
        <w:t>在学校做出处理决定前，所有相关人员不得泄露举报、调查、认定及处理等情况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六章  附则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五十一条  </w:t>
      </w:r>
      <w:r>
        <w:rPr>
          <w:rFonts w:ascii="仿宋_GB2312" w:hAnsi="仿宋_GB2312" w:eastAsia="仿宋_GB2312"/>
          <w:sz w:val="32"/>
        </w:rPr>
        <w:t>本规范由学校学术委员会秘书单位负责解释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</w:rPr>
        <w:t xml:space="preserve">第五十二条  </w:t>
      </w:r>
      <w:r>
        <w:rPr>
          <w:rFonts w:ascii="仿宋_GB2312" w:hAnsi="仿宋_GB2312" w:eastAsia="仿宋_GB2312"/>
          <w:sz w:val="32"/>
        </w:rPr>
        <w:t>本规范自发布之日起施行，此前有关规定同时废止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11 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3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─────────────────────────── </w:t>
      </w:r>
    </w:p>
    <w:p>
      <w:pPr>
        <w:pStyle w:val="Normal"/>
        <w:spacing w:lineRule="exact" w:line="3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湖北文理学院办公室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───────────────────────────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2 —</w:t>
      </w:r>
    </w:p>
    <w:sectPr>
      <w:footerReference w:type="default" r:id="rId2"/>
      <w:type w:val="nextPage"/>
      <w:pgSz w:w="11906" w:h="16838"/>
      <w:pgMar w:left="1587" w:right="1587" w:gutter="0" w:header="0" w:top="170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仿宋_GB2312" w:hAnsi="仿宋_GB2312" w:cs="仿宋_GB231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mmon1">
    <w:name w:val="common1"/>
    <w:basedOn w:val="Style14"/>
    <w:qFormat/>
    <w:rPr>
      <w:rFonts w:ascii="Times New Roman" w:hAnsi="Times New Roman" w:cs="Times New Roman"/>
      <w:i w:val="false"/>
      <w:spacing w:val="0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25:00Z</dcterms:created>
  <dc:creator>Lenovo User</dc:creator>
  <dc:description/>
  <cp:keywords/>
  <dc:language>en-US</dc:language>
  <cp:lastModifiedBy>微软用户</cp:lastModifiedBy>
  <dcterms:modified xsi:type="dcterms:W3CDTF">2014-11-20T08:44:00Z</dcterms:modified>
  <cp:revision>2</cp:revision>
  <dc:subject/>
  <dc:title>襄樊学院学术道德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