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55"/>
        <w:jc w:val="center"/>
        <w:rPr>
          <w:rFonts w:ascii="微软雅黑;宋体" w:hAnsi="微软雅黑;宋体" w:eastAsia="微软雅黑;宋体"/>
          <w:bCs w:val="false"/>
          <w:color w:val="000000"/>
          <w:sz w:val="28"/>
          <w:szCs w:val="28"/>
        </w:rPr>
      </w:pPr>
      <w:r>
        <w:rPr>
          <w:rFonts w:ascii="微软雅黑;宋体" w:hAnsi="微软雅黑;宋体" w:eastAsia="微软雅黑;宋体"/>
          <w:bCs w:val="false"/>
          <w:color w:val="000000"/>
          <w:sz w:val="28"/>
          <w:szCs w:val="28"/>
        </w:rPr>
        <w:t>民政部办公厅关于发布</w:t>
      </w:r>
      <w:r>
        <w:rPr>
          <w:rFonts w:eastAsia="微软雅黑;宋体" w:ascii="微软雅黑;宋体" w:hAnsi="微软雅黑;宋体"/>
          <w:bCs w:val="false"/>
          <w:color w:val="000000"/>
          <w:sz w:val="28"/>
          <w:szCs w:val="28"/>
        </w:rPr>
        <w:t>2014</w:t>
      </w:r>
      <w:r>
        <w:rPr>
          <w:rFonts w:ascii="微软雅黑;宋体" w:hAnsi="微软雅黑;宋体" w:eastAsia="微软雅黑;宋体"/>
          <w:bCs w:val="false"/>
          <w:color w:val="000000"/>
          <w:sz w:val="28"/>
          <w:szCs w:val="28"/>
        </w:rPr>
        <w:t>年政策理论研究课题指南的通知</w:t>
      </w:r>
    </w:p>
    <w:p>
      <w:pPr>
        <w:pStyle w:val="Normal"/>
        <w:rPr>
          <w:rFonts w:ascii="微软雅黑;宋体" w:hAnsi="微软雅黑;宋体" w:eastAsia="微软雅黑;宋体"/>
          <w:bCs/>
          <w:color w:val="000000"/>
          <w:sz w:val="28"/>
          <w:szCs w:val="28"/>
        </w:rPr>
      </w:pPr>
      <w:r>
        <w:rPr>
          <w:rFonts w:eastAsia="微软雅黑;宋体" w:ascii="微软雅黑;宋体" w:hAnsi="微软雅黑;宋体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各省（自治区、直辖市）民政厅（局），计划单列市民政局，新疆生产建设兵团民政局；各司（局）、全国老龄办，各直属单位：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为进一步加强民政政策理论研究，深入研究民政重大理论和现实问题，为民政事业科学发展提供新思路、新举措、新见解，我部制定了《民政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年政策理论研究课题指南》（见附件），面向全国民政系统、社会各界征集研究成果。现将课题指南予以公布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各级民政部门要把民政政策理论研究工作摆上重要位置，纳入年度工作总体安排，切实加强组织领导。要按照课题指南的要求，结合本地本部门民政工作的实际，及时确定研究选题，部署研究任务，认真组织实施课题申报和研究工作，采取有效措施，确保本年度政策理论研究活动取得更加丰硕的成果，为民政政策创制和实务改进提供支持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附件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民政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年政策理论研究课题指南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20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年民政政策理论研究委托课题申报说明 </w:t>
      </w:r>
    </w:p>
    <w:p>
      <w:pPr>
        <w:pStyle w:val="Normal"/>
        <w:widowControl/>
        <w:shd w:fill="FFFFFF" w:val="clear"/>
        <w:spacing w:lineRule="atLeast" w:line="360" w:before="0" w:after="300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hyperlink r:id="rId2">
        <w:r>
          <w:rPr>
            <w:rStyle w:val="InternetLink"/>
            <w:rFonts w:ascii="宋体;SimSun" w:hAnsi="宋体;SimSun" w:cs="宋体;SimSun"/>
            <w:color w:val="0040A0"/>
            <w:kern w:val="0"/>
            <w:sz w:val="23"/>
            <w:szCs w:val="23"/>
            <w:u w:val="single"/>
          </w:rPr>
          <w:t>《</w:t>
        </w:r>
        <w:r>
          <w:rPr>
            <w:rStyle w:val="InternetLink"/>
            <w:rFonts w:cs="宋体;SimSun" w:ascii="宋体;SimSun" w:hAnsi="宋体;SimSun"/>
            <w:color w:val="0040A0"/>
            <w:kern w:val="0"/>
            <w:sz w:val="23"/>
            <w:szCs w:val="23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0040A0"/>
            <w:kern w:val="0"/>
            <w:sz w:val="23"/>
            <w:szCs w:val="23"/>
            <w:u w:val="single"/>
          </w:rPr>
          <w:t>年民政理论研究委托项目意向表》（点击下载）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 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民政部办公厅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300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民政部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年政策理论研究课题指南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为深入贯彻党的十八大精神，全面落实国务院第十三次全国民政会议部署，加快完善民政法规政策制度体系，为民政事业科学发展提供理论支持和实践指导，发布民政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年政策理论研究课题指南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一、一般征文选题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民政的历史演变与发展趋势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完善社会组织扶持引导政策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政府安排工作退役士兵岗位落实保障机制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优抚保障政策改革与调整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军休干部安置管理体制机制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减灾救灾联动机制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农村住房保险制度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社会救助规范化管理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社会救助与其他社会保障和慈善事业衔接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完善基层社会治理机制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城乡社区服务体系建设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新型城镇化进程中优化城镇型政区设置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完善地名公共服务体系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边界地区行政区划界线与资源管理使用问题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适度普惠型社会福利体系建设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慈善事业发展体制、政策和环境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7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未成年人社会保护制度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8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完善儿童收养制度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民办养老机构优惠扶持政策落实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婚姻登记制度的改革与完善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两岸婚姻家庭政策衔接与服务体系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构建与生态文明相协调的殡葬管理服务体系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社会工作专业岗位开发设置与激励保障政策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社会工作专业人才能力建设标准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民政人才队伍专业化职业化建设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民政公共服务设施建设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围绕以上选题的理论文章和研究报告均可提交，鼓励针对当前民政工作中的重点难点问题进行具体研究。欢迎全国民政系统、党政军机关、企事业单位、社会组织及个人提交论文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二、委托研究课题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社会体制改革背景下民政职能作用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基层社会服务体制创新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社会救助制度绩效评估体系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建立现代社会组织体制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困境儿童分类保障制度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社会养老服务体系建设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城乡社区治理体制机制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志愿者保险制度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两岸婚姻家庭相关政策制度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福利彩票公益金绩效管理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县乡民政组织运行状况与能力建设研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三、研究要求及成果形式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（一）研究要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高举中国特色社会主义伟大旗帜，坚持以科学发展观为统领，深入贯彻落实十三次全国民政会议精神，坚持理论联系实际，立足当前、着眼长远，着力推进理论创新、实践创新，为新时期民政事业科学发展开拓新思路、新理论、新对策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一般征文，可由研究者自主选定选题方向，也可以在上述选题方向内确定具体题目，自主开展研究。委托课题申报者须经民政部评审方可立项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研究成果要求观点明确，内容翔实，文风严谨，行文规范。 </w:t>
      </w:r>
    </w:p>
    <w:p>
      <w:pPr>
        <w:pStyle w:val="Normal"/>
        <w:widowControl/>
        <w:shd w:fill="FFFFFF" w:val="clear"/>
        <w:spacing w:lineRule="atLeast" w:line="360" w:before="0" w:after="300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课题报告书的编排格式为：题目为宋体三号居中；文内标题及正文为宋体四号；文字间距为固定值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磅；文中注释采用页面下方脚注形式。参考文献为宋体五号附于文后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研究成果未公开发表，力求原创性、开拓性、实用性；已获奖论文不予评奖，文字责任由课题或论文作者承担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来稿务必注明作者姓名、工作单位、通信地址、电话、电子邮件等信息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（二）成果形式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一般论文和委托研究课题的最终成果为书面研究报告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一般征文文章字数不少于５千字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委托研究课题研究报告正文不少于３万字，一般应为总报告形式，若有专题调研报告、重大问题研究分报告、相关研究资料等分报告，原则上每篇不超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千字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四、成果收集与评审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一般论文的收稿截止日期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５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，只接受电子文本。邮件标题请注明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年民政理论研究征文”字样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委托研究课题申报者请从民政部网站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www.mca.gov.cn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下载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民政理论研究委托项目意向表》并按照要求填写。委托研究课题接收申报材料的截止日期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。委托研究课题自公布立项之日起，务必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个月内完成研究任务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联系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: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刘丽娟 姚传明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地址：北京市东城区北河沿大街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；邮编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0721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联系电话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10—5812379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58123793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电子邮箱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:zhy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mca.gov.cn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（接收电子文本）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一般论文由民政部组织专家匿名评审，评选出一等奖论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篇、二等奖论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篇、三等奖论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篇，颁发获奖证书。委托研究课题按每项课题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万元给予经费资助，研究成果由民政部专家咨询委员会评审验收，对合格的课题颁发结题证书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五、优秀论文的公布与出版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获奖论文的目录、作者、所在单位在《中国民政》、《中国社会报》和民政部网站公布。部分优秀论文在“民政论坛”上交流。获奖论文结集出版。 </w:t>
      </w:r>
    </w:p>
    <w:p>
      <w:pPr>
        <w:pStyle w:val="Normal"/>
        <w:widowControl/>
        <w:shd w:fill="FFFFFF" w:val="clear"/>
        <w:spacing w:lineRule="atLeast" w:line="360" w:before="0" w:after="300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2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年民政政策理论研究委托课题申报说明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为做好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年民政政策理论研究委托课题的申报工作，现将有关工作规程说明如下：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一、申报资格和条件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委托研究课题面向全国民政系统。委托课题的申报者为从事与课题相关的工作，具有一定研究基础的单位。鼓励联合申请，但原则上联合单位不超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个，并且要明确各方所承担的工作和责任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二、申报准备 </w:t>
      </w:r>
    </w:p>
    <w:p>
      <w:pPr>
        <w:pStyle w:val="Normal"/>
        <w:widowControl/>
        <w:shd w:fill="FFFFFF" w:val="clear"/>
        <w:spacing w:lineRule="atLeast" w:line="360" w:before="0" w:after="300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申报委托课题的单位，要根据《民政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政策理论研究课题指南》，填写</w:t>
      </w:r>
      <w:hyperlink r:id="rId3">
        <w:r>
          <w:rPr>
            <w:rStyle w:val="InternetLink"/>
            <w:rFonts w:ascii="宋体;SimSun" w:hAnsi="宋体;SimSun" w:cs="宋体;SimSun"/>
            <w:color w:val="0040A0"/>
            <w:kern w:val="0"/>
            <w:sz w:val="23"/>
            <w:szCs w:val="23"/>
            <w:u w:val="single"/>
          </w:rPr>
          <w:t>《</w:t>
        </w:r>
        <w:r>
          <w:rPr>
            <w:rStyle w:val="InternetLink"/>
            <w:rFonts w:cs="宋体;SimSun" w:ascii="宋体;SimSun" w:hAnsi="宋体;SimSun"/>
            <w:color w:val="0040A0"/>
            <w:kern w:val="0"/>
            <w:sz w:val="23"/>
            <w:szCs w:val="23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0040A0"/>
            <w:kern w:val="0"/>
            <w:sz w:val="23"/>
            <w:szCs w:val="23"/>
            <w:u w:val="single"/>
          </w:rPr>
          <w:t>年民政理论研究委托项目意向表》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可从</w:t>
      </w:r>
      <w:hyperlink r:id="rId4" w:tgtFrame="_blank">
        <w:r>
          <w:rPr>
            <w:rStyle w:val="InternetLink"/>
            <w:rFonts w:ascii="宋体;SimSun" w:hAnsi="宋体;SimSun" w:cs="宋体;SimSun"/>
            <w:color w:val="0040A0"/>
            <w:kern w:val="0"/>
            <w:sz w:val="23"/>
            <w:szCs w:val="23"/>
            <w:u w:val="single"/>
          </w:rPr>
          <w:t>民政部网站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下载附件）。委托课题研究领域限于民政业务领域，突出课题的创新性、科学性、实效性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三、申报时间 </w:t>
      </w:r>
    </w:p>
    <w:p>
      <w:pPr>
        <w:pStyle w:val="Normal"/>
        <w:widowControl/>
        <w:shd w:fill="FFFFFF" w:val="clear"/>
        <w:spacing w:lineRule="atLeast" w:line="360" w:before="0" w:after="300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申报截止日期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。</w:t>
      </w:r>
      <w:hyperlink r:id="rId5">
        <w:r>
          <w:rPr>
            <w:rStyle w:val="InternetLink"/>
            <w:rFonts w:ascii="宋体;SimSun" w:hAnsi="宋体;SimSun" w:cs="宋体;SimSun"/>
            <w:color w:val="0040A0"/>
            <w:kern w:val="0"/>
            <w:sz w:val="23"/>
            <w:szCs w:val="23"/>
            <w:u w:val="single"/>
          </w:rPr>
          <w:t>《</w:t>
        </w:r>
        <w:r>
          <w:rPr>
            <w:rStyle w:val="InternetLink"/>
            <w:rFonts w:cs="宋体;SimSun" w:ascii="宋体;SimSun" w:hAnsi="宋体;SimSun"/>
            <w:color w:val="0040A0"/>
            <w:kern w:val="0"/>
            <w:sz w:val="23"/>
            <w:szCs w:val="23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0040A0"/>
            <w:kern w:val="0"/>
            <w:sz w:val="23"/>
            <w:szCs w:val="23"/>
            <w:u w:val="single"/>
          </w:rPr>
          <w:t>年民政理论研究委托项目意向表》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（文本文件一式三份），加盖单位公章，报送民政部政策研究中心（同时发送电子文本）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委托课题自公布立项之日起，务必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个月内完成研究任务。承担单位要在规定时间内完成相应课题的研究，并及时将研究成果报部政策研究中心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四、经费资助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每项委托课题给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0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的经费资助。资助程序为：课题意向表通过部政策理论研究工作协调小组审定后，与承担单位签订项目合同书，预付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％的课题经费。余款待课题成果验收合格后拨付。没有完成研究任务或自行中止研究的课题，将停止拨款。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五、联系方式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联系单位：民政部政策研究中心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通信地址：北京市东城区北河沿大街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号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邮政编码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0721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联 系 人：刘丽娟 姚传明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联系电话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10—5812379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58123793 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电子邮箱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zhy2@mca.gov.cn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（接收电子文本）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2.mca.gov.cn/zyzx/201308/20130826160320169.doc" TargetMode="External"/><Relationship Id="rId3" Type="http://schemas.openxmlformats.org/officeDocument/2006/relationships/hyperlink" Target="http://files2.mca.gov.cn/zyzx/201308/20130826160320169.doc" TargetMode="External"/><Relationship Id="rId4" Type="http://schemas.openxmlformats.org/officeDocument/2006/relationships/hyperlink" Target="http://www.mca.gov.cn/" TargetMode="External"/><Relationship Id="rId5" Type="http://schemas.openxmlformats.org/officeDocument/2006/relationships/hyperlink" Target="http://files2.mca.gov.cn/zyzx/201308/20130826160320169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2:00Z</dcterms:created>
  <dc:creator>KYC</dc:creator>
  <dc:description/>
  <cp:keywords/>
  <dc:language>en-US</dc:language>
  <cp:lastModifiedBy>KYC</cp:lastModifiedBy>
  <dcterms:modified xsi:type="dcterms:W3CDTF">2013-08-29T08:14:00Z</dcterms:modified>
  <cp:revision>2</cp:revision>
  <dc:subject/>
  <dc:title/>
</cp:coreProperties>
</file>