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哲学社会科学繁荣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填报时间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填报人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3"/>
        <w:gridCol w:w="866"/>
        <w:gridCol w:w="1402"/>
        <w:gridCol w:w="441"/>
        <w:gridCol w:w="1559"/>
        <w:gridCol w:w="9"/>
        <w:gridCol w:w="944"/>
        <w:gridCol w:w="1066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万元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经费支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经费预算执行率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分配情况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计划产出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核心期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刊及其扩展版）完成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果获奖或研究报告被采纳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实际完成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核心期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刊及其扩展版）完成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果获奖或研究报告被采纳数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该项目承担的其他科研项目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局级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合作项目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项目研究培养学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成果产出情况（注明成果形式和数量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项目开展学术交流情况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果（如果有）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合规划性自我评价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和社会效益自我评价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  <w:t>注：每个具体项目填写一份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2:00Z</dcterms:created>
  <dc:creator>Lenovo</dc:creator>
  <dc:description/>
  <cp:keywords/>
  <dc:language>en-US</dc:language>
  <cp:lastModifiedBy>雨林木风</cp:lastModifiedBy>
  <cp:lastPrinted>2017-01-06T16:42:00Z</cp:lastPrinted>
  <dcterms:modified xsi:type="dcterms:W3CDTF">2017-02-24T03:47:00Z</dcterms:modified>
  <cp:revision>53</cp:revision>
  <dc:subject/>
  <dc:title/>
</cp:coreProperties>
</file>