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一：基础研究类项目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43"/>
        <w:gridCol w:w="4768"/>
        <w:gridCol w:w="1116"/>
        <w:gridCol w:w="1392"/>
        <w:gridCol w:w="2081"/>
        <w:gridCol w:w="1105"/>
        <w:gridCol w:w="774"/>
        <w:gridCol w:w="775"/>
      </w:tblGrid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者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金类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互联网的智能问答机器人系统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炜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静动荷载作用下全长粘锚杆应力传递规律理论分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林涛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孔结构分析及其在海绵城市的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鑫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CRG4</w:t>
            </w:r>
            <w:r>
              <w:rPr>
                <w:sz w:val="20"/>
                <w:szCs w:val="20"/>
              </w:rPr>
              <w:t>在胃癌上皮间质转化中的作用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彧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力调制</w:t>
            </w:r>
            <w:r>
              <w:rPr>
                <w:sz w:val="20"/>
                <w:szCs w:val="20"/>
              </w:rPr>
              <w:t>InGaN/GaN</w:t>
            </w:r>
            <w:r>
              <w:rPr>
                <w:sz w:val="20"/>
                <w:szCs w:val="20"/>
              </w:rPr>
              <w:t>量子阱的发光特性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莹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性三维石墨烯搅拌棒的制备及其在氟喹诺酮类药物分析中的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科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刚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襄城区生活垃圾降解产气特性试验及模型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细小病毒</w:t>
            </w:r>
            <w:r>
              <w:rPr>
                <w:sz w:val="20"/>
                <w:szCs w:val="20"/>
              </w:rPr>
              <w:t>B19</w:t>
            </w:r>
            <w:r>
              <w:rPr>
                <w:sz w:val="20"/>
                <w:szCs w:val="20"/>
              </w:rPr>
              <w:t>非结构蛋白</w:t>
            </w:r>
            <w:r>
              <w:rPr>
                <w:sz w:val="20"/>
                <w:szCs w:val="20"/>
              </w:rPr>
              <w:t>11kDa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CRM1</w:t>
            </w:r>
            <w:r>
              <w:rPr>
                <w:sz w:val="20"/>
                <w:szCs w:val="20"/>
              </w:rPr>
              <w:t>互作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东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高通量测序技术米酒曲中真菌微生物多样性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科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43"/>
        <w:gridCol w:w="4768"/>
        <w:gridCol w:w="1116"/>
        <w:gridCol w:w="1392"/>
        <w:gridCol w:w="2081"/>
        <w:gridCol w:w="1105"/>
        <w:gridCol w:w="774"/>
        <w:gridCol w:w="775"/>
      </w:tblGrid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者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金类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天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江生态经济带循环农业发展模式及对策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江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小说中的河流叙说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宇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民自治中基层党组织作用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政法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西北地区传统民居建筑装饰艺术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德明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双一流”创建背景下地方院校教师工作投入与应对策略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国玉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里美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顺东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互联网</w:t>
            </w:r>
            <w:r>
              <w:rPr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视角下地方高校创新创业教育评价体系构建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以湖北文理学院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丽丽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江生态经济带体育产业布局优化与协同发展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平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品牌形象发展研究—以古城襄阳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先强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与环境约束下的湖北省新型城镇化效率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政法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觉辉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芾书画艺术美学思想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胜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治理视角下的扶贫问题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政法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果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阳市日语城市公示语之实证研究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隆中景区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权国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GIS</w:t>
            </w:r>
            <w:r>
              <w:rPr>
                <w:sz w:val="20"/>
                <w:szCs w:val="20"/>
              </w:rPr>
              <w:t>的汉江生态经济带生态文明时空演变与综合评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境与出路：汉江流域村落俗体育文化的传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与发展策略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刚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家庭经济状况、父母教育卷入与学业成就的关系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家福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地市城市公共体育服务协同创新机制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春娥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环境下媒介融合发展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  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题学视域下的中国动画叙事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晓明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准扶贫背景下美丽乡村建设的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浩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颂—纪念革命诗人光未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油画创作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仕萍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战时期武汉《七月》半月刊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俊凯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教育信息化可持续发展的对策研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  飞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题学视域下的中国动画叙事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鸣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少数民族传统体育可持续发展的动力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：扶贫专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43"/>
        <w:gridCol w:w="4768"/>
        <w:gridCol w:w="1116"/>
        <w:gridCol w:w="1392"/>
        <w:gridCol w:w="2081"/>
        <w:gridCol w:w="1105"/>
        <w:gridCol w:w="774"/>
        <w:gridCol w:w="775"/>
      </w:tblGrid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者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金类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运海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师生参与旅游扶贫的路径及策略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奇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山蔬菜专用有机肥的制备与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食品科学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俊峰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准扶贫信息化平台的研究与开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捷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开发油用牡丹花产品，创保康扶贫特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食品科学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茂华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民合作社与精准扶贫协同发展研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江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松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精准扶贫的“互联网</w:t>
            </w:r>
            <w:r>
              <w:rPr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远程医疗平台研究——以保康县歇马镇合作村为对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精准扶贫的跨平台视频会议系统应用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：自贸区专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43"/>
        <w:gridCol w:w="4249"/>
        <w:gridCol w:w="1434"/>
        <w:gridCol w:w="1593"/>
        <w:gridCol w:w="2081"/>
        <w:gridCol w:w="1105"/>
        <w:gridCol w:w="774"/>
        <w:gridCol w:w="775"/>
      </w:tblGrid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者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金类别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礼刚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自贸区襄阳片区政府监管的制度创新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贸区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江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芬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贸试验区金融创新和金融监管的互动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贸区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政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弢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各国自贸园区比较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贸区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江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：襄阳典籍整理专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43"/>
        <w:gridCol w:w="4249"/>
        <w:gridCol w:w="1434"/>
        <w:gridCol w:w="1593"/>
        <w:gridCol w:w="2081"/>
        <w:gridCol w:w="1105"/>
        <w:gridCol w:w="774"/>
        <w:gridCol w:w="775"/>
      </w:tblGrid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者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金类别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植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典籍整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典籍整理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江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：思想政治研究专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43"/>
        <w:gridCol w:w="4249"/>
        <w:gridCol w:w="1434"/>
        <w:gridCol w:w="1593"/>
        <w:gridCol w:w="2081"/>
        <w:gridCol w:w="1105"/>
        <w:gridCol w:w="774"/>
        <w:gridCol w:w="775"/>
      </w:tblGrid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者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金类别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莉姣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解释的合理性问题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政法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频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大学生思想政治教育质量有效形式与长效机制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政法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遂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社会主义核心价值观认同限度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政法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丹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征精神与当代大学生理想信念教育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政法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丽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思想政治教育价值理论演变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专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政法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4:00Z</dcterms:created>
  <dc:creator>Administrator</dc:creator>
  <dc:description/>
  <cp:keywords/>
  <dc:language>en-US</dc:language>
  <cp:lastModifiedBy>Administrator</cp:lastModifiedBy>
  <dcterms:modified xsi:type="dcterms:W3CDTF">2017-06-09T13:00:00Z</dcterms:modified>
  <cp:revision>10</cp:revision>
  <dc:subject/>
  <dc:title/>
</cp:coreProperties>
</file>