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组织申报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省教育厅人文社会科学研究项目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申报工作的通知</w:t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各有关单位：</w:t>
      </w:r>
    </w:p>
    <w:p>
      <w:pPr>
        <w:pStyle w:val="Normal"/>
        <w:widowControl/>
        <w:spacing w:lineRule="exact" w:line="540"/>
        <w:ind w:firstLine="6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度省教育厅人文社会科学研究项目申报工作已经启动，现将申报通知转发如下，请各单位按照本次申报工作有关要求，认真组织好本次申报工作。</w:t>
      </w:r>
    </w:p>
    <w:p>
      <w:pPr>
        <w:pStyle w:val="Normal"/>
        <w:widowControl/>
        <w:spacing w:lineRule="exact" w:line="540"/>
        <w:ind w:firstLine="6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请各二级学院于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前将申报名单报科研处审核并索取网报账号，科研处截止日期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40"/>
        <w:ind w:firstLine="6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590964</w:t>
      </w:r>
    </w:p>
    <w:p>
      <w:pPr>
        <w:pStyle w:val="Normal"/>
        <w:widowControl/>
        <w:spacing w:lineRule="exact" w:line="540"/>
        <w:ind w:firstLine="6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科研处</w:t>
      </w:r>
    </w:p>
    <w:p>
      <w:pPr>
        <w:pStyle w:val="Normal"/>
        <w:widowControl/>
        <w:spacing w:lineRule="exact" w:line="540"/>
        <w:ind w:firstLine="6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省教育厅办公室关于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省教育厅人文社会科学研究项目申报工作的通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高等学校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省教育厅人文社会科学研究项目申报工作有关事项通知如下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项目类别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分为委托项目、重点项目、一般项目、青年项目、指导性项目和专项任务项目。指导性项目为自筹经费项目，除指导性项目外的其他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项资助经费原则上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—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项任务项目仅限大学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思想政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专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思想政治理论课专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项目不设申报指南，申请者应紧密结合国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湖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济社会发展的需要，特别是围绕党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八大和省第十次党代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出的新思想、新观点、新论断，根据自身的研究基础和特长，自行拟定研究课题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学科范围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质量技术监督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布的《学科分类与代码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文社科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申请者应准确填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项目的学科门类。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申报条件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对象限全省普通高校在编在岗的教学科研人员。具体要求有：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重点项目、一般项目和青年项目限省教育厅划拨经费的省属普通高校申报。指导性项目和专项任务项目全省所有普通高校都可以申报。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类项目申请者具有独立开展和组织科研工作的能力，有比较充分的前期准备和一定数量的相关研究成果。项目组人员结构合理，有相应的学术梯队，人数一般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申请人作为项目的实际主持者应担负实质性的研究工作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各类项目的申请者一般应具有高级职称。不具有高级职称的申请者，须有两名具有高级职称的同行专家推荐。青年项目的申请者年龄不超过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岁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基础性课题项目鼓励吸收研究生、本科生参加；应用性课题项目，鼓励并提倡吸收实际工作部门的人员参加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每个申请者只能申报一个项目，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课题组成员最多只能同时参加两个项目的申请。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同一课题已获国家级、省部级项目计划资助者，不得重复申报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承担省教育厅人文社会科学研究项目尚未结题者，不得申请新项目。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准备出国、出差半年以上（或者申报时已在国外，并将继续在外达半年以上）者不得申请项目。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申报办法及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所有课题项目采取网上申报，网上匿名评审，网上公示，网上公布。以学校为单位集中申报，不受理个人申报，不受理纸质材料。</w:t>
      </w:r>
      <w:r>
        <w:rPr>
          <w:rFonts w:ascii="仿宋_GB2312" w:hAnsi="仿宋_GB2312" w:eastAsia="仿宋_GB2312"/>
          <w:sz w:val="32"/>
          <w:szCs w:val="32"/>
        </w:rPr>
        <w:t>项目网上申报系统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hbsz.e21.cn/ktsb/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系统开放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高校科研部门请及时登录学校账号，核对单位信息，向项目申请人分配登录帐号，对申请人资格和项目申请书进行严格初审，</w:t>
      </w:r>
      <w:r>
        <w:rPr>
          <w:rFonts w:ascii="仿宋_GB2312" w:hAnsi="仿宋_GB2312" w:eastAsia="仿宋_GB2312"/>
          <w:color w:val="000000"/>
          <w:sz w:val="32"/>
          <w:szCs w:val="32"/>
        </w:rPr>
        <w:t>并</w:t>
      </w:r>
      <w:r>
        <w:rPr>
          <w:rFonts w:ascii="仿宋_GB2312" w:hAnsi="仿宋_GB2312" w:eastAsia="仿宋_GB2312"/>
          <w:color w:val="000000"/>
          <w:sz w:val="32"/>
          <w:szCs w:val="32"/>
        </w:rPr>
        <w:t>对本单位所申报的材料进行在线审核确认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申报单位本着宁缺勿滥的原则，严控申报数量，必要时可组织专家对申报项目进行初审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其他要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受理项目申报最后截止日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过期系统自动关闭。本文件及课题项目申请书电子版可在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管理系统内浏览下载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关项目申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技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问题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咨询湖北省教育信息化发展中心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7-871221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1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者应如实填报材料，确保无知识产权争议。凡弄虚作假者，一经查实即取消申报资格。各申报单位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照申报条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把关，确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有申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准确真实，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违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经查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给予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报批评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思政社科处联系人：王立彬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73282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4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北省教育厅办公室</w:t>
      </w:r>
    </w:p>
    <w:p>
      <w:pPr>
        <w:pStyle w:val="Normal"/>
        <w:widowControl/>
        <w:spacing w:lineRule="exact" w:line="540"/>
        <w:ind w:firstLine="48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12">
    <w:name w:val="b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bsz.e21.cn/ktsb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19:00Z</dcterms:created>
  <dc:creator>USER</dc:creator>
  <dc:description/>
  <cp:keywords/>
  <dc:language>en-US</dc:language>
  <cp:lastModifiedBy>Lenovo User</cp:lastModifiedBy>
  <cp:lastPrinted>2013-06-26T15:42:00Z</cp:lastPrinted>
  <dcterms:modified xsi:type="dcterms:W3CDTF">2013-06-28T02:00:00Z</dcterms:modified>
  <cp:revision>16</cp:revision>
  <dc:subject/>
  <dc:title>关于2010年度教育厅</dc:title>
</cp:coreProperties>
</file>