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鄂社科联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1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8"/>
          <w:sz w:val="44"/>
          <w:szCs w:val="44"/>
        </w:rPr>
        <w:t>“</w:t>
      </w:r>
      <w:r>
        <w:rPr>
          <w:rFonts w:ascii="方正小标宋_GBK" w:hAnsi="方正小标宋_GBK" w:cs="黑体;SimHei" w:eastAsia="方正小标宋_GBK"/>
          <w:spacing w:val="-18"/>
          <w:sz w:val="44"/>
          <w:szCs w:val="44"/>
        </w:rPr>
        <w:t>七个一百（哲学社会科学类）”人才培养计划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“中国调查”项目申报通知</w:t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湖北省社科联党组批准，现将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度“中国调查”项目申报工作的有关事项通知如下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“中国调查”项目的指导思想是：贯彻落实党的十八届三中全会精神，巩固群众路线教育实践活动成果，深入实际、深入群众，开展国情、社情、民情调查，创新社科工作，推动社科繁荣。立足当代，调查基本国情，积累和梳理社会科学研究的基础性资料。服务大局，正确认识国情，准确把握社会发展大势，更好地发挥社会科学认识世界、服务社会的功能和作用。</w:t>
      </w:r>
      <w:r>
        <w:rPr>
          <w:rFonts w:ascii="仿宋_GB2312" w:hAnsi="仿宋_GB2312" w:eastAsia="仿宋_GB2312"/>
          <w:sz w:val="32"/>
          <w:szCs w:val="32"/>
        </w:rPr>
        <w:t>培养锻炼社科人才和队伍，提高理论联系实际、服务实践的能力和水平，增强社科工作者的社会责任感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重点调查内容：以改革开放以来，我国政治、经济、社会、文化等方面的客观现实、发展成就、变化变迁为重点（兼顾建国以来的情况）。宜围绕我国经济社会发展中的重大理论和实际问题，相对固定调查目标和对象，进行持续的跟踪调查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“中国调查”项目研究应具有一定的学术性，学科或专业特色突出。调查成果应在理论明晰、调查细致深入、记述真实可靠、建策独到的基础上形成，有较强的感染力和启示意义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度“中国调查”项目申请人须具备下列条件：</w:t>
      </w:r>
      <w:r>
        <w:rPr>
          <w:rFonts w:ascii="仿宋_GB2312" w:hAnsi="仿宋_GB2312" w:eastAsia="仿宋_GB2312"/>
          <w:sz w:val="32"/>
          <w:szCs w:val="32"/>
        </w:rPr>
        <w:t>（一）在相关研究领域具有较深的学术造诣、较强的科研优势或丰富的实际工作经验并已积累一定的研究材料。（二）</w:t>
      </w:r>
      <w:r>
        <w:rPr>
          <w:rFonts w:ascii="仿宋_GB2312" w:hAnsi="仿宋_GB2312" w:cs="Calibri" w:eastAsia="仿宋_GB2312"/>
          <w:sz w:val="32"/>
          <w:szCs w:val="32"/>
        </w:rPr>
        <w:t>具有独立开展研究和组织开展研究的能力，</w:t>
      </w:r>
      <w:r>
        <w:rPr>
          <w:rFonts w:ascii="仿宋_GB2312" w:hAnsi="仿宋_GB2312" w:eastAsia="仿宋_GB2312"/>
          <w:sz w:val="32"/>
          <w:szCs w:val="32"/>
        </w:rPr>
        <w:t>担负实质性研究任务。（三）能够在规定时间内完成项目调查工作，提交项目成果。（四）省宣传文化人才培养工程“七个一百”项目入选人员（哲学社会科学类）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申报范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中国调查”项目由申请人自行申报具体题目，只要符合项目指导思想和基本要求，且调查对象和内容不与已立项项目（详见附件）重复即可。项目名称的表述应科学、规范、简明，并以“调查”作结尾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调查要求：</w:t>
      </w:r>
      <w:r>
        <w:rPr>
          <w:rFonts w:ascii="仿宋_GB2312" w:hAnsi="仿宋_GB2312" w:cs="Calibri" w:eastAsia="仿宋_GB2312"/>
          <w:sz w:val="32"/>
          <w:szCs w:val="32"/>
        </w:rPr>
        <w:t xml:space="preserve">（一）调查范围面向全国、不限领域，近期宜以湖北为重点。（二）调查方式根据实际需要确定，以实地调查为基础，至少采取两种以上的调查方式。（三）调查内容要真实、客观、具体，并具有典型性和代表性。（四）调查应有相关的学术理论作背景、基础。   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中国调查”项目实行限额和自愿申报，限额指标见附件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申报项目的资助额度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申请人应根据实际需要编制科学合理的经费预算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中国调查”项目的完成时限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申报项目须按照《湖北省社科联“中国调查”项目立项申报表》要求，如实填写材料，并保证没有知识产权争议。申请人须签订《“中国调查”项目申请承诺书》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申报项目全部实行专家评审，评审通过后方能立项。最终成果实行专家审读，鉴定合格予以结项，并由省社科联组织出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十二、项目申报材料从湖北社科网（</w:t>
      </w:r>
      <w:r>
        <w:rPr>
          <w:rFonts w:eastAsia="仿宋_GB2312" w:ascii="仿宋_GB2312" w:hAnsi="仿宋_GB2312"/>
          <w:sz w:val="32"/>
          <w:szCs w:val="32"/>
        </w:rPr>
        <w:t>www.hbskw.com</w:t>
      </w:r>
      <w:r>
        <w:rPr>
          <w:rFonts w:ascii="仿宋_GB2312" w:hAnsi="仿宋_GB2312" w:eastAsia="仿宋_GB2312"/>
          <w:sz w:val="32"/>
          <w:szCs w:val="32"/>
        </w:rPr>
        <w:t>）下载。 《申报表》经所在单位审查盖章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前报送纸本《申报表》一份至湖北省社科联学术部，《申报表》电子版发送至 </w:t>
      </w:r>
      <w:hyperlink r:id="rId2">
        <w:r>
          <w:rPr>
            <w:rStyle w:val="InternetLink"/>
            <w:sz w:val="32"/>
            <w:szCs w:val="32"/>
          </w:rPr>
          <w:t>sklxsb@126.com</w:t>
        </w:r>
      </w:hyperlink>
      <w:r>
        <w:rPr>
          <w:rFonts w:ascii="仿宋_GB2312" w:hAnsi="仿宋_GB2312" w:eastAsia="仿宋_GB2312"/>
          <w:sz w:val="32"/>
          <w:szCs w:val="32"/>
        </w:rPr>
        <w:t>。逾期不予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度“中国调查”项目申报指标</w:t>
      </w:r>
    </w:p>
    <w:p>
      <w:pPr>
        <w:pStyle w:val="Normal"/>
        <w:ind w:left="1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中国调查”项目申请承诺书</w:t>
      </w:r>
    </w:p>
    <w:p>
      <w:pPr>
        <w:pStyle w:val="Normal"/>
        <w:ind w:left="1569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湖北省社科联“中国调查”项目管理办法</w:t>
      </w:r>
    </w:p>
    <w:p>
      <w:pPr>
        <w:pStyle w:val="Normal"/>
        <w:ind w:left="15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中国调查”已立项项目</w:t>
      </w:r>
    </w:p>
    <w:p>
      <w:pPr>
        <w:pStyle w:val="Normal"/>
        <w:ind w:left="15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中国调查”项目申报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社会科学界联合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left="630" w:hanging="630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度“中国调查”项目申报指标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19"/>
        <w:gridCol w:w="234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申报指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纺织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轻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汽车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楚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sz w:val="36"/>
          <w:szCs w:val="36"/>
        </w:rPr>
        <w:t>中国调查”项目申请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自愿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“中国调查”项目，我已详细阅读《湖北省社科联“中国调查”项目管理办法（试行）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诚实守信，坚持实地调研，不闭门造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尊重他人研究成果，不抄袭、剽窃他人的研究成果，也不捏造、篡改自己或他人的研究成果、调查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学术价值和创新性为衡量标准，坚持严肃认真、严谨细致的科学态度，注重学术质量，不粗制滥造和低水平重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一稿多投或重复发表。项目成果另有约定再次发表时，应注明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署名应实事求是。署名者应对该项成果承担相应的学术责任、道义责任和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成果在发表和使用时应遵守国家安全、信息安全等相关法律和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遵守学术界公认的其他学术道德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谨此承诺。如有违反，自愿承担责任，接受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请者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湖北省社科联“中国调查”项目管理办法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（试行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 总  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条  </w:t>
      </w:r>
      <w:r>
        <w:rPr>
          <w:rFonts w:ascii="仿宋_GB2312" w:hAnsi="仿宋_GB2312" w:eastAsia="仿宋_GB2312"/>
          <w:sz w:val="30"/>
          <w:szCs w:val="30"/>
        </w:rPr>
        <w:t>为进一步贯彻落实党的十八届三中全会精神，巩固群众路线教育实践活动成果，促进社科工作者、党政干部深入了解我国国情，正确认识国情，加强对改革开放和社会主义现代化建设重大理论和实践问题的研究，推动我省哲学社会科学繁荣发展，为湖北“建成支点、走在前列”作出贡献，专门设立“中国调查”项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条  </w:t>
      </w:r>
      <w:r>
        <w:rPr>
          <w:rFonts w:ascii="仿宋_GB2312" w:hAnsi="仿宋_GB2312" w:eastAsia="仿宋_GB2312"/>
          <w:sz w:val="30"/>
          <w:szCs w:val="30"/>
        </w:rPr>
        <w:t>“中国调查”项目必须高举中国特色社会主义伟大旗帜，以邓小平理论、“三个代表”重要思想和科学发展观为指导，坚持实事求是原则和科学精神，遵守国家法律、法规和相关制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第二章   申报与立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 xml:space="preserve"> “中国调查”项目主要选题范围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一）基本国情调查</w:t>
      </w:r>
      <w:r>
        <w:rPr>
          <w:rFonts w:ascii="仿宋_GB2312" w:hAnsi="仿宋_GB2312" w:eastAsia="仿宋_GB2312"/>
          <w:vanish/>
          <w:sz w:val="30"/>
          <w:szCs w:val="30"/>
        </w:rPr>
        <w:t>了个</w:t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。以改革开放以来，我国政治、经济、社会、文化、环境等方面的客观现实、发展成就、变化变迁为重点，兼顾建国以来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国情跟踪调查。围绕我国经济社会发展中的重大理论和实际问题，相对固定调查目标和对象，进行持续的跟踪调查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热点焦点问题调查。关注与人民群众密切相关的民生改革与发展情况等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四条  </w:t>
      </w:r>
      <w:r>
        <w:rPr>
          <w:rFonts w:ascii="仿宋_GB2312" w:hAnsi="仿宋_GB2312" w:eastAsia="仿宋_GB2312"/>
          <w:sz w:val="30"/>
          <w:szCs w:val="30"/>
        </w:rPr>
        <w:t>申请承担“中国调查”项目任务，采取书面申报方式。申报人须填写《湖北省社科联中国调查项目立项申报表》，并在规定的时间内送交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五条  </w:t>
      </w:r>
      <w:r>
        <w:rPr>
          <w:rFonts w:ascii="仿宋_GB2312" w:hAnsi="仿宋_GB2312" w:eastAsia="仿宋_GB2312"/>
          <w:sz w:val="30"/>
          <w:szCs w:val="30"/>
        </w:rPr>
        <w:t>申报人应是项目负责人，并须符合以下条件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相关研究领域具有较深的学术造诣、较强的科研优势或丰富的实际工作经验并已积累一定的研究材料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是调查项目的组织者和执行者，担负实质性研究任务，具有完成项目所需的组织、管理、协调、指导能力和良好信誉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够在规定时间内完成项目调查工作，提交项目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sz w:val="30"/>
          <w:szCs w:val="30"/>
        </w:rPr>
        <w:t>由“中国调查”项目专家团对所有申报项目进行立项评审。审核通过后，方予立项。评审专家应从政治方向、学术创新、实践价值以及研究方案的可行性等方面对申报项目进行判断和评价，提出客观、公正的评审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七条  </w:t>
      </w:r>
      <w:r>
        <w:rPr>
          <w:rFonts w:ascii="仿宋_GB2312" w:hAnsi="仿宋_GB2312" w:eastAsia="仿宋_GB2312"/>
          <w:sz w:val="30"/>
          <w:szCs w:val="30"/>
        </w:rPr>
        <w:t>调查项目一般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为期。重大项目可申请连续调查。对持续跟踪“中国调查”项目，根据确有需要、条件成熟的原则审批立项。持续跟踪调查项目，一年一报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 管理与结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八条  </w:t>
      </w:r>
      <w:r>
        <w:rPr>
          <w:rFonts w:ascii="仿宋_GB2312" w:hAnsi="仿宋_GB2312" w:eastAsia="仿宋_GB2312"/>
          <w:sz w:val="30"/>
          <w:szCs w:val="30"/>
        </w:rPr>
        <w:t>为督促和保证项目正常进行，应对“中国调查”项目进行中期检查和管理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九条  </w:t>
      </w:r>
      <w:r>
        <w:rPr>
          <w:rFonts w:ascii="仿宋_GB2312" w:hAnsi="仿宋_GB2312" w:eastAsia="仿宋_GB2312"/>
          <w:sz w:val="30"/>
          <w:szCs w:val="30"/>
        </w:rPr>
        <w:t>项目完成后，负责人需提供成果原件、成果摘要报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电子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填写《湖北省社科联中国调查项目结项表》，提出验收、结项申请。同时，提交项目所形成的文字、图片、音像、数据库及其他各种资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条  </w:t>
      </w:r>
      <w:r>
        <w:rPr>
          <w:rFonts w:ascii="仿宋_GB2312" w:hAnsi="仿宋_GB2312" w:eastAsia="仿宋_GB2312"/>
          <w:sz w:val="30"/>
          <w:szCs w:val="30"/>
        </w:rPr>
        <w:t>结项鉴定采用专家团评审方式。最终成果通过鉴定后，该项目方能正式结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一条  </w:t>
      </w:r>
      <w:r>
        <w:rPr>
          <w:rFonts w:ascii="仿宋_GB2312" w:hAnsi="仿宋_GB2312" w:eastAsia="仿宋_GB2312"/>
          <w:sz w:val="30"/>
          <w:szCs w:val="30"/>
        </w:rPr>
        <w:t>“中国调查”项目应及时将有关成果和建议通过省社科联向党委政府报送。对项目所形成的优秀成果，由省社科联择优出版、宣传推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二条  </w:t>
      </w:r>
      <w:r>
        <w:rPr>
          <w:rFonts w:ascii="仿宋_GB2312" w:hAnsi="仿宋_GB2312" w:eastAsia="仿宋_GB2312"/>
          <w:sz w:val="30"/>
          <w:szCs w:val="30"/>
        </w:rPr>
        <w:t>“中国调查”成果和信息发布应严格遵守国家有关保密法规。未经批准，不得向境外机构、组织和个人提供国情调查的重要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  经费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三条  </w:t>
      </w:r>
      <w:r>
        <w:rPr>
          <w:rFonts w:ascii="仿宋_GB2312" w:hAnsi="仿宋_GB2312" w:eastAsia="仿宋_GB2312"/>
          <w:sz w:val="30"/>
          <w:szCs w:val="30"/>
        </w:rPr>
        <w:t>“中国调查”项目资助经费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专款专用，一次核定，分期拨付，包干使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四条  </w:t>
      </w:r>
      <w:r>
        <w:rPr>
          <w:rFonts w:ascii="仿宋_GB2312" w:hAnsi="仿宋_GB2312" w:eastAsia="仿宋_GB2312"/>
          <w:sz w:val="30"/>
          <w:szCs w:val="30"/>
        </w:rPr>
        <w:t>项目经费的使用须符合国家和省有关财务管理规定，并接受单位的财务监督和有关部门的审计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章   附则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五条  </w:t>
      </w:r>
      <w:r>
        <w:rPr>
          <w:rFonts w:ascii="仿宋_GB2312" w:hAnsi="仿宋_GB2312" w:eastAsia="仿宋_GB2312"/>
          <w:sz w:val="30"/>
          <w:szCs w:val="30"/>
        </w:rPr>
        <w:t>本办法未尽事宜，根据实际情况另行确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六条  </w:t>
      </w:r>
      <w:r>
        <w:rPr>
          <w:rFonts w:ascii="仿宋_GB2312" w:hAnsi="仿宋_GB2312" w:eastAsia="仿宋_GB2312"/>
          <w:sz w:val="30"/>
          <w:szCs w:val="30"/>
        </w:rPr>
        <w:t>本办法自发布之日起开始施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" w:hanging="630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left="1080" w:hanging="108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国调查”已立项项目</w:t>
      </w:r>
    </w:p>
    <w:p>
      <w:pPr>
        <w:pStyle w:val="Normal"/>
        <w:ind w:left="630" w:hanging="630"/>
        <w:rPr>
          <w:rFonts w:ascii="宋体;SimSun" w:hAnsi="宋体;SimSun" w:eastAsia="方正小标宋_GBK" w:cs="宋体;SimSun"/>
          <w:color w:val="000000"/>
          <w:sz w:val="36"/>
          <w:szCs w:val="21"/>
        </w:rPr>
      </w:pPr>
      <w:r>
        <w:rPr>
          <w:rFonts w:eastAsia="方正小标宋_GBK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村落问题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阳市农村公共文化服务现状与问题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社会伦理道德秩序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农民工生存状态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以来我国乡村变迁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市</w:t>
      </w:r>
      <w:r>
        <w:rPr>
          <w:rFonts w:ascii="宋体;SimSun" w:hAnsi="宋体;SimSun" w:cs="宋体;SimSun"/>
          <w:kern w:val="0"/>
          <w:sz w:val="32"/>
          <w:szCs w:val="32"/>
        </w:rPr>
        <w:t>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地区国有企业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农民生活质量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民营企业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水文化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峡库区湖北段地质灾害损害及防灾减灾措施实效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型企业社会责任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公众文化需求满足状况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“三万”活动调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春晖集团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混合所有制经济发展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青年志愿者服务工作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社科类社团的历史调查与时代发展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市汉阳地区国有企业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青年问题研究——一个乡镇青年状况的全景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大学生创新创业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三国文化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型地区生态文明建设现状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鄂西北贫困地区农民文化生活及宗教信仰状况调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国以来湖北省乡镇一级政府机构及职能历史变革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960" w:hanging="960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调查项目的基本内容、思路和方法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项目调查方案和进度计划。（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专家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北省社会科学界联合会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xs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微软用户</dc:creator>
  <dc:description/>
  <cp:keywords/>
  <dc:language>en-US</dc:language>
  <cp:lastModifiedBy>MC SYSTEM</cp:lastModifiedBy>
  <cp:lastPrinted>2015-09-07T11:19:00Z</cp:lastPrinted>
  <dcterms:modified xsi:type="dcterms:W3CDTF">2015-09-07T04:23:00Z</dcterms:modified>
  <cp:revision>19</cp:revision>
  <dc:subject/>
  <dc:title>鄂社科联通[2015]  号</dc:title>
</cp:coreProperties>
</file>